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Julie - Sept 20, 2011 - 16 Gues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$25.00 / Guest  (min. 20) + 7% tax + 18% Grat =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$625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Appetizers 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den Fresh Veggies with Ranch D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ed Spinach &amp; Artichoke Dip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rted Cheeses with Frui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arp Cheddar, Smoked Gouda, Jalapeno Pepper Jack, Eda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/Assorted Crackers, Chips &amp; Nibbl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cktail Shrim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Salad **</w:t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Greens combined w/Roma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 Tomato &amp; Mushroo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rted Dressing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** Entrees 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y Baked Spiral H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ds &amp; Condim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ato Salad</w:t>
      </w:r>
    </w:p>
    <w:p>
      <w:pPr>
        <w:pStyle w:val="Normal"/>
        <w:jc w:val="center"/>
        <w:rPr>
          <w:rFonts w:ascii="Arial" w:hAnsi="Arial" w:cs="Arial"/>
          <w:dstrike/>
          <w:sz w:val="28"/>
          <w:szCs w:val="28"/>
        </w:rPr>
      </w:pPr>
      <w:r>
        <w:rPr>
          <w:rFonts w:cs="Arial" w:ascii="Arial" w:hAnsi="Arial"/>
          <w:dstrike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on Cay’s Buttery Garlic Rol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ffee / Decafe &amp; Tea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5 W Old US Highway 441, Mount Dora, FL 32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2 383 4050   ~   www.heroncay.co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1:00Z</dcterms:created>
  <dc:creator>Margie</dc:creator>
  <dc:description/>
  <dc:language>en-US</dc:language>
  <cp:lastModifiedBy>Randy</cp:lastModifiedBy>
  <cp:lastPrinted>2011-09-20T14:45:00Z</cp:lastPrinted>
  <dcterms:modified xsi:type="dcterms:W3CDTF">2011-09-22T14:54:00Z</dcterms:modified>
  <cp:revision>3</cp:revision>
  <dc:subject/>
  <dc:title>HERON CAY LAKEVIEW BED &amp; BREAKFAST</dc:title>
</cp:coreProperties>
</file>